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GA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ygam Announces Bankruptcy Filing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yga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am Announces Bankruptcy Filing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pril 2, 2015) - Cygam Energy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CYG) ("Cygam" or the "Company") announced today that it has fi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ary assignment in bankruptcy pursuant to the provisions of the Bankrupt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olvency Act (Canada). In conjunction with this filing, Hardie and K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has been appointed trustee of the bankrupt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Cygam, on the recommendation of it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, authorized the filing of the bankruptcy as Cygam is not able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ligations owing to its creditors or to fund the operation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dvises that the Directors of the Company have resign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ment of the officers of the Company has been terminated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uld be subject to a suspension of trading pursuant to the poli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. Any inquiries with respect to the oper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r its assets can be made to Hardie and Kelly Inc. at 110, 5800 -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SW, Calgary, AB T2H 0H2, Attention: Kevin Meyler, Senior Vice-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phone 403-777-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that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der applicable securities legislation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the appointment of the trustee and the suspension of trading in Cyg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. Forward-looking information typically contains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uch as "anticipate", "believe", "expect", "plan", "may", "inten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would", "will" or similar words suggesting future outco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an outlook. These statements are only as of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nd the Company does not undertake to publicly upd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Forward-looking statement are based on current expectations,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and assumptions, which the Company believes are reasonab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prove to be incorrect and therefore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unduly relied upon. These forward-looking statements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which may caus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to be materially different from any future results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these and other risks that could affect Cyg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financial results are included in reports on file with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regulatory authorities and may be accessed through the SEDAR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sedar.com), or at Cygam's website (www.cygam-energy.com)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e assumptions used in the preparation of such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onsidered reasonable at the time of preparation, may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cise and, as such, undue reliance should not be placed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actual results, performance or achievement of Cygam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expressed in, or implied by,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, accordingly, no assurance can be given that any of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by the forward-looking statements will transpire or occur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m do so, what benefits that Cygam will derive therefrom. Cyg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timelines may vary from those anticipated in this news release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may be material. The impact of any one risk, uncertainty or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articular forward-looking statement is not determinable with certain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s are inter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ie and Kel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Me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777-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CY -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22615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