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4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YGAM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Y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AM ENERGY INC. ("CY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6:29 a.m. PST, April 2, 2015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9100050TS11509102458-144200201504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