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R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RM INC. ("M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s releases dated February 10, 2015 and March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the common shares of MRRM Inc.(the "Company")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effective at the close of business on Thursday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sting of the Company's common shares results from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lgamation of the Company with 9135430 Canada Inc,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Marbour S.A.S. ("Marbour"), whereby Marbou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issued and outstanding common shares of the Company for a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4.45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was approved by more than two-thirds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a special shareholders' meeting held on March 30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sult the Company's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February 23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R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9100056TS11509102469-144204201504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