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1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heel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heels Group Inc. announces closing of its acquisition by Ra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Wheels-Acq.-Radiant   04-02 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heels Group Inc. announces closing of its acquisition by Ra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,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2, 2015 /CNW/ - Wheels Group Inc. ("Wheels") (TSXV: WG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it has completed its previously announced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 with Radiant Logistics, Inc. ("Radiant") (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: RLGT) and its wholly-owned subsidiary, Radiant Global Logistics Ltd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chas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the Purchaser acquired all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Wheels (the "Wheels Shares") by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pletion of the Arrangement, the Wheels Share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-listed from the TSX Venture Exchange as soon as practicabl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ceive the consideration in exchange for their Wheel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hareholders must complete, sign, date and return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 and Election Form that was mailed to each registered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els. The Letter of Transmittal and Election Form is also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' depositary, Equity Financial Trust Company, by telephone at 1 (8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-4891 (North American Toll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holders of Wheels Shares whose Wheels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the name of a broker, investment dealer, bank, trust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 or other intermediary or nominee should contact that intermedi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 for assistance in depositing their Wheels Shares and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 such intermediary or nominee in order to deposit their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e Arrangement is set out in the Whee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dated February 24, 2015 which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nder Wheels' issuer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el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88, Wheels is a leading North American third part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logistics ("3PL") provider. As a non-asset provider, Wheels deve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upply chain solutions delivered through its qualified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f over 6,000 truck, rail, air and ocean carriers. Wheels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goods, food and beverage, manufacturing and retail clients through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throughout the United States and Canada. Wheels has been nam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Best Managed Companies since 1997, Platinum since 2003, one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Top 100 3PL Companies and one of the Top 100 Food 3P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adiant Logis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(www.radiantdelivers.com) is a non-asset based transpor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 company providing domestic and international freight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an expanding array of value-added solutions, including cus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perty brokerage, order fulfillment, inventory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ing. Radiant operates through a network of company-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gent offices across North America under the Radiant, Air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, DBA and On Time network brands servicing a diversified account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ufacturers, distributors and retailers using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carriers and international agents positioned strategical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and "forward-looking statements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 Private Securities Litigation Reform Act of 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ommon shares of Radiant to be issued by Radiant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have been or will be register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 (the "U.S. Securities Act"), or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and any securities issued in the Arrangement ar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ssued in reliance upon the exemptions from suc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pursuant to Section 3(a)(10) of the U.S. Securities 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s under state securities laws. This press rele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to sell or the solicitation of an offer to bu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, nor its Regulation Services Provid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heel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15/02/c408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ed Irwin, Chief Financial Officer, Tel: (9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-2700, www.wheelsgroup.com; Patrick J. Marshall, Investor Relations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5) 602-2700, www.wheelsgrou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wheelsgrou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WGI. WGIJ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Wheel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RN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