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0:4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heel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ing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by Radiant Logisti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ELS GROUP INC ("WG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its acquisition by Radiant Logistic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els Group Inc. ("Wheels") is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ts previously announced proposed arrang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ngement") with Radiant Logistics, Inc. ("Radiant") (NYSE MK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T) and its wholly-owned subsidiary, Radiant Global Logistic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Purchas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rrangement, the Purchaser acquire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common shares of Wheels (the "Wheels Shares"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pletion of the Arrangement, the Wheels Sha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de-listed from the TSX Venture Exchang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ble following the date 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ceive the consideration in exchange for their W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registered shareholders must complete, sign, date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ransmittal and Election Form that was mail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hareholder of Wheels.  The Letter of Transmit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on Form is also available from Wheels' depositary,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Trust Company, by telephone at 1 (866) 393-4891 (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Toll F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holders of Wheels Shares whose Wheels Sha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in the name of a broker, investment dealer, bank,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trustee or other intermediary or nominee should cont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ry or nominee for assistance in depositing their W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nd should follow instructions of such intermediary or nom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eposit their Wheels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the Arrangement is set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' management information circular dated February 24, 2015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essed online under Wheels' issuer profile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eel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1988, Wheels is a leading North American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chain logistics ("3PL") provider. As a non-asset prov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 develops advanced supply chain solutions delivered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artner network of over 6,000 truck, rail, air and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s. Wheels serves consumer goods, food and be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and retail clients through 18 office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and Canada. Wheels has been named one of Canada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Companies since 1997, Platinum since 2003, one of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's Top 100 3PL Companies and one of the Top 100 Food 3P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adiant Logistic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ant (www.radiantdelivers.com) is a non-asse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and logistics company providing domes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freight forwarding services and an expanding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-added solutions, including customs and property brokerage,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ment, inventory management and warehousing. Radiant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network of company-owned and independent agent offic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under the Radiant, Airgroup, Adcom, DBA and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brands servicing a diversified account bas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, distributors and retailers using a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carriers and international agents positioned strate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within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 and "forward-looking statements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US Private Securities Litigation Reform Act of 19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common shares of Radiant to be issued by Rad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rrangement have been or will be regist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Securities Act of 1933, as amended (the "U.S.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"), or any state securities laws, and any securities issu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are anticipated to be issued in reliance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s from such registration requirements pursuant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(a)(10) of the U.S. Securities Act and applicable exemp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curities laws. This press release does not constitute an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l or the solicitation of an offer to buy any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,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WG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3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(905) 602-2700 Ted Irwin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wheelsgro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9100060TS11509102518-145837201504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