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9:4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YGAM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CY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Y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M ENERGY INC ("CY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- CY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CYGAM ENERGY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CY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At the Request of the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9:2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Investment Industry Regulatory Organization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ROC) - Halts/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77-442-4322 (Option 2)  IIROC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9100024TS11509101076-065730201504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