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8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R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RM INC. ("MR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5:00 a.m. PST, April 1, 2015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, pending Delist.  This regulatory halt is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, the Market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change pursuant to the provisions of Section 10.9(1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R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3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9000063TS11509002474-135740201504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