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5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pper Creek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ing J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Acquisition of Shares of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P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CREEK GOLD CORP ("CPV-V;CKV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ng Jung Announces Acquisition of Shares of Copper Cr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705, 5611 Gor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aby, BC V5B 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57-4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SHARES OF COPPER CREEK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g Jung (the "Offeror") announces that pursua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the Offeror acquired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400,000 units of Copper Creek Gold Corp. (the "Issuer") on April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Each unit consists of one common share and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 Each warrant entitles the Offeror the right to purcha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in the capital of the Issuer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1, 2016 at an exercise price of $0.10 per share, subj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provision. Early expiration of the warrants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nits are free from statutory resale restrictions (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ne day) and the closing price of the Issuer's common sh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s equal to, or greater than $0.1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10 consecutive trading days ("Acceleration Perio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is Acceleration Period, the Issuer may accel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of the warrants by providing notice to warrant hold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(5) days after such an event and thereafter,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on the date which is thirty (30) days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such warran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common shares acquired is 3,4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Issuer, representing 18.35% of the total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Issuer as of April 9, 2015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warrants) and 31.01%, calculated on a partia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ssuming exercise of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private placement the Offer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wnership of 3,569,809 common shares of the Issuer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6% of the current issued and outstanding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 The Offeror also has direct ownership over 3,400,000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and 129,500 incentive stock options enti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 to acquire an additional 3,529,500 common shares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fferor were to exercise all of the Offeror's war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 Offeror would own 7,099,309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2.18% of the then issued shares and assuming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issued by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acquired the Units for investment purpo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or has no current intention to obtain beneficial owne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ies of the Issuer, however, the Offeror ma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ourse of business, acquire additional secur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for investment purposes, subject to his undertakin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any warrants of stock options if such exercise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holding 20% or greater of the issued and outstanding sha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 Jung Tel: 604-657-4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report associated with this news release, please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's profile on the SEDAR website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PV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0200052TS11510202634-1644212015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