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9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qua-Pure Ventures Inc. Engages Canaccord Genuity Corp.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-Pure Ventures Inc. Engages Canaccord Genuity Corp. to Evaluate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pril 14, 2015) - Aqua-Pure Ventur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qua-Pure" or the "Company") (TSX VENTURE:AQE) today announces tha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holly-owned subsidiary, Fountain Quail Water Management LLC have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of Canaccord Genuity Corp. to act as its advis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exploration of strategic alternatives for the Company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s to evaluate a broad range of financial and strategic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seeking additional financing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development of its assets, seeking financial and/or industry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 in the development of its assets, selling some of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ssets or interests in those assets, and the possible sa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mong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disclosed in the interim financial statements for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September 30, 2014, material uncertainty exists as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ontinue as a going concern. As previously disclosed in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dated April 10, 2015, material uncertainty exists as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inue to comply with its continuous disclosur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qua-Pure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 info@aqua-pu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ccord Genuity Corp. (TSX:CF)(LSE:CF) offers institutional a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idea-driven investment banking, merger and acquisition, research,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ing services from offices in 10 countries worldwide. Our team of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00 capital markets and advisory professionals has industry and trans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in 18 key sectors of the global economy. We are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valued services to our clients throughout the entire lifecy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usiness and operating as a gold standard independent investment ban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ve in resources and reach, but targeted in industry expertise,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nd individual clie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forward-looking statements respecting the assessmen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-Pure, of the Company's ability to restructure its debt facilities or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tegic alternative. There are no assurances that the Company's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's efforts will be successful. Undue reliance should not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301 4123 ext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m 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301 4123 ext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qua-pu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i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503 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kby@canaccordgenu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ood and Beverage - Food, Food and Beverage - Retailers,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23845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