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3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56:5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DX Technolog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X TECHNOLOGIES CORPORATION ("RD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ding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X Technologies Corporation ("RDX" or the "Company"), a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and energy technology company, announces that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15, 2015 the TSX Venture Exchange has suspended tr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hares pending a review of the Company's compliance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list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in the process of responding to certa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nd will issue further announcements in due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Waldman at Crescendo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2) 671-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ldman@crescendo-i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nis M. Danz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 M. Danzik,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inquiry@rdxh2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RDX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3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11200041TS11511201651-095412201504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