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cor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nual Financial Filing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CORE RESOURCES ("NC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Annual Financial Filing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core Resources ("Northcore" or the "Corporation"),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bi-weekly update on Filing Default (the "Filing Defa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Policy Statement 12- 203 respecting Management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s for Continuous Disclosure Defaults ("Polic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03"). On February 27, 2015, the Corporation announced (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") that, for the reasons disclos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, the filing of its Annual 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lated CEO and CFO certifications 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), the accompanying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the year ended October 31, 2014 (collectively, the "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inancial Filings") would not be completed within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for the filing of such documents which was to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delay in filing the 2014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, the Company's principal regulator, the Autorit des ma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"AMF"), issued on February 27, 2015 a Management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(the "MCTO") which restricts all trading in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, whether direct or indirect, by management and i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The issuance of a MCTO does not affect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are not insiders of the Company to trade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core's board of directors and its management confir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at they are working expeditiously to mee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relating to the filing of the 2014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. The Corporation will be seeking from the AMF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line, to June 26, 2015, during which it can file the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inancial Filings. The Corporation believes i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its obligations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2014 Annual Financial Filings have been fi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ntends to continue to satisfy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nformation guidelines specified by Policy Statement 12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suing bi-weekly default status reports in the form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s, which will also be filed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-V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C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4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9)-697-6945  Garry Maj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Northcorere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1500003TS11511500065-074641201504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