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3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vasot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Director and Offic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("NA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 Resources Inc. ("Navasota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resignation of Christopher J. Wild, P.Geo,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. Mr. Wild served as a director of Navasot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cember 2003 until his recent resignation and during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various capacities as a senior officer of Navasota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s Vice-President, Exploration and Chief Oper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ild resigned in order to focus more fully on othe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asota's Board of Directors extends thanks to Mr. Wil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ntributions to Navasota during the period he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officer and wishes him the best in hi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Gillis at +250-574-5011 or +250-374-7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we believe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may differ materially from those in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are based on the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our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Navasota Resources Inc. undertakes no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e event that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1700034TS11511701862-091229201504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