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ue Gold Announces Securityholder Approval of Plan of Arrang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ru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Gold Announces Securityholder Approval of Plan of Arrang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pril 21, 2016) - True Gold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TGM) ("True Gold" or the "Company"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s received overwhelming shareholder approval at the special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Meeting") held today to approve the previously announced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with Endeavour Mining Corporation ("Endeavou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eting of True Gold shareholders and True Gold option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lectively, the "True Gold Securityholders"), a special resolution ap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95.5% of the votes cast by True Gold shareholders, voting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95.9% of the votes cast by True Gold Securityholders, voting tog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Arrangement was approved by a simple majority of the v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at the Meeting in person or by proxy of the holders of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Gold, excluding the votes cast in respect of True Gold shares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elated parties (as defined by Multilateral Instrument 61-10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f Minority Security Holders in Special Transactions ("MI 61-101"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int actors (as defined by MI 61-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losing of the Arrangement, True Gold Shareholders will receive 0.044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avour common share for each True Gold common share held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the terms of the Arrangement are set out in True 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dated March 18, 2016, which is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old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avour also held a special meeting of shareholders today, which 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 of Endeavour common shares in connection with the Arrange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 to La Mancha Holding under its anti-dilution righ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of Endeavour's authorised share capital. Further inform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voting at Endeavour's meeting of shareholders is cont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ssued by Endeavou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is subject to final approval by the TSX Venture Ex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Court of British Columbia whose hearing for the final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 the Arrangement is scheduled to take place on April 22, 2016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, and effective date, of the Arrangement is expected to occur on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u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Gold Mining Inc. is where gold comes to life. We are committed to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ccessful gold production company, by focusing on projects with low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technical risks and solid economics. The Company's board,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teams have proven track records in gold exploration, develop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Milau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Statement: Certain information contained in this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"forward-looking information", within the meaning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 concerning the completion of the Arrangement. Generall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such as "plans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ate that certain actions, events or results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 be taken", "occur", "be achieved" or "has the potential t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contained in this press release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garding our ability to complete the Arrangement, which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which may not prove to be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outcomes may differ materially from what is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ed in these forward-looking statements. Such statements are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entirety by the inherent risks and uncertainties surround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. Among those factors which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are the following: uncertainties as to the timing of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tisfaction of the conditions thereto, market conditions and other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listed from time to time in our reports filed with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s on SEDAR at www.sedar.com. The forward-looking statement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s release are made as of the date of this press rele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isclaims any intention or obligation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, except as expressly required by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801-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true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4048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