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2/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58:0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Franchise Services of North America Inc. announces quarterly an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sults for the fiscal year ended September 30, 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FSNA-EarningsFYEnd   04-22 0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ranchise Services of North America Inc. announces quarterly an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sults for the fiscal year ended September 30, 20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-V Trading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LAND, MS, April 22, 2016 /CNW/ - FRANCHISE SERVICES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"FSNA" or the "Company") (FSN.V) announced today its financi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scal year ended September 30, 2015. Revenue and prof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operations for the year ended September 30, 2015 were $9,648,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$196,172, respectively, as compared to revenue of $9,649,333 and pro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30,333 from continuing operations for the year ended September 30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after discontinued operations for the year ended September 30, 2015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12,617 as compared to profit of $4,751,789 after discontinued ope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ended September 30, 2014. Discontinued operations consist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Practicar Systems Inc for the year ended September 30, 201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Wheelz LLC f/d/b/a Advantage Rent A Car for the year ended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for the quarters ended December 31, 2014, March 31, 2015 and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, 2015 was $2,654,807, $2,473,766 and $2,339,411, respectively.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ss) from continuing operations was $50,154, ($19,501) and $241,694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s ended December 31, 2014, March 31, 2015 and June 30, 20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audited annual financial statements and unaudited int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ports for the fiscal years ended September 30, 2015 and 201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management's discussion and analysis can be viewed on the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Document Analysis and Retrieval (SEDAR)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NA is a publicly traded company listed on the TSX Venture Exchan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its subsidiaries own the following brands: U-Save Car &amp; 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al ("U-Save"), U-Save Car Sales, Auto Rental Resource Center ("ARRC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ress Rent A Car, Sonoran National Insurance Group and Peakston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Save, together with its subsidiary ARRC, has over 900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United States and is one of North America's largest franch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 companies. U-Save currently services 19 airport markets i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ates. Although primarily based in the United States, U-Save ha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ocations in Mexico, Greece, the Middle East, Latin Americ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ibb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150 years of combined insurance experience, Son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urance Group is licensed in all 50 states and serves custo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rt of the country. Sonoran provides an entire range of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surance solutions customized to the needs of its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16/22/c175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22/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on FSNA or any of its operating subsidi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: Thomas P. McDonnell, III, Franchise Services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, (601) 713-433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fsna-inc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S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AUT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