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41:06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RU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Endeavour Completes Acquisition of Tru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Tru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T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pril 26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eavour Completes Acquisition of True Gol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ORGE TOWN, CAYMAN ISLANDS--(Marketwired - April 26, 2016) - Endeavour M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ion ("Endeavour") (TSX:EDV) (OTCQX:EDVMF) and True Gold Mining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True Gold") (TSX VENTURE:TGM) are pleased to announce the successful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the previously announced acquisition of True G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suant to a court-approved plan of arrangement (the "Arrangement"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 of True Gold received 0.044 of an Endeavour ordinary share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ch True Gold common share held. In addition, La Mancha Holding S.ar.l. ("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cha") exercised its anti-dilution right to maintain its 30% stak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vested CDN$82.6 million via an equity placement for 7,546,777 Endeav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inary sha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the transaction close, Endeavour's issued and outstanding sha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led approximately 84.3 million and its market capitalization amoun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roximately CDN$1.3 billion, based on Endeavour's closing pri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 Stock Exchange on April 25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Endeavour Mining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eavour Mining is a TSX-listed intermediate gold mining company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es 4 West African mines in Cote d'Ivoire, Mali, and Ghana. In 2016,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s to produce between 535,000 and 560,000 ounces at an all-in sustai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st of US$870 to US$920 per ounce, after adjustment of the recent Youga sa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excluding the Karma mine. Endeavour Mining is focused on effec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naging its existing assets to maximize cash flow as well as pursuing organ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strategic growth opportunities that benefit from its managemen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experti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ncent Be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 - Strategy &amp; Business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 (0)1 70 38 36 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noit@endeavou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FH Public Affairs in Toro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Vin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 206-0118 x.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ncic@dfhpublicaffairs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tino De Cic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 - Strategy &amp; Investor Re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33 (0)1 70 38 36 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ciccio@endeavourmining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nswick Group LLP in Lon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ole Cable, Part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4 7974 982 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le@brunswickgroup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43602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