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7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7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Uragold Bay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nvestors Exercise Over 6.5 Million Warra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U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ors Exercise Over 6.5 Million Warrants and Options Since March#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$520,000 To Balance Sheet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GOLD BAY RESOURCES INC ("UBR-V;URAG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estors Exercise Over 6.5 Million Warrant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nce March 3, Adding$520,000 To 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agold would like to inform its shareholders that between Mar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ril 25 2016, $ 519,756 was raised through the exercise of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options, broker warrants and warrants. More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,227,768 warrant, 255,909 agent options, 100,000 options and 6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 warrants were exerc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nard Tourillon, Chairman and CEO of Uragold stated "The ra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519,756,30 in such a short time frame through different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s gives Uragold greater financial flexibility to advanc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major initiatives forward - the imminent spin out of our Be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perty and of course our Solar Grade Silicon Metal initiati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Ura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agold Bay Resources is a TSX-V listed junior explora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to become a vertically integrated and diversified Hig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y Materials Company. Uragold has announced plans to spi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eauce Gold Project - the largest placer gold deposit in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. Our Business model is focused on developing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that can generate high yield returns and significant free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within a short tim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Value Specialty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eptember 2015, PyroGenesis announced that it had fil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al patent for the PUREVAPTM Quartz Vaporization Reactor (QV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which it noted was able to produce silicon, at a lower 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generating less CO2 emissions than current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pril 19, 2016, PyroGenesis announced that early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UREVAPTM QVR process have demonstrated that it can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urity quartz into silicon metal. The PUREVAPTM QVR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is now in its second stage whereby the operatio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actor are adjusted in order to achieve the trans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gold Quartz into Solar Grade Purity 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agold, with its worldwide exclusive usage of PyroGenesi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VAP(TM) QVR, is endeavouring to become a vertically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 Metal (98.5% Si), High Purity Silicon Metal (99.99% Si),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Silicon Metal (6N Purity / 99.9999% Si) and/or Higher (9N P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 99.9999999% Si) produ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EVAP(TM) QVR process's big advantage is its one step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of Quartz into High Purity Silicon Metal Solar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 Metal and/or Higher Purity product, thereby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Uragold to manufacture high value material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ost presently being paid by traditional producer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cal Grade Si (98.5% Si) using the traditional arc fur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ience Behind PyroGenesis PUREVAP(TM) QVR Process Is So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lasma arc based process can and has transformed High P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 into Mg 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lasma arc based process can and is being used to purify Mg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igher value materials such as Sg 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nally, refining Mg Si using an electron-beam furnace in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um-processing environment has proven the concept of the eli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lements whose vapor pressures are higher than that of sil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unique and ground breaking is the combina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roven processes into one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een And Clean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agold, with its worldwide exclusive usage of PyroGenesi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VAP(TM) QVR will also be implementing a process to make Sg Si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estimated to generate 14.1 kg CO2 eq/Kg SG Si, versus the 5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 CO2 eq/Kg SG Si of emissions generated by the Siemens process (9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esent production process). This represents 75%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house gas emissions, which is justified by eli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sions emanating from the use of chemicals, as well as,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ption from the additional purification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Purity Quartz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agold is also the largest holder of High Purity 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in Quebec, with over 3,500 Ha under claims. Desp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dance of quartz, very few deposits are suitable for high p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High Purity Quartz supplies are tightening, pr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, and exponential growth is forecast. Quartz from the Roncev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successfully passed rigorous testing protocols of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 metal producer confirming that our material is highly s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silicon metal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Our Beauce Gold Project - Preparing To Be Spun Out To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auce Gold Project is a unique, historically prolific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located in the municipality of Saint-Simon-les-M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ce region of Southern Quebec.  Comprising of a block of 37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owned by Uragold Bay Resources, the project area hosts a six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km long unconsolidated gold bearing sedimentary units (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rolite and an upper brown diamictite) holding the largest pl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deposit in eastern North America. The gold in saprolit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ose proximity to a bedrock source of gold providing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for further exploration discov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certain forward-look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without limitation, statements containing the words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", "will", "estimate", "continue", "anticipate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, "in the process" and other similar express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"forward-looking information"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 Forward-looking statements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urrent expectation and assumptions, and ar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isks and uncertainties that could cause actu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anticipated.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volve risks and uncertainties including,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our expectations regarding the acceptance of our product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, our strategy to develop new products and enh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existing products, our strategy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and development, the impact of competitive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, new product development, and uncertaintie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 process. Such statements reflect the current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with respect to future events and are subject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and other risks detailed from time-to-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on-going filings with the securities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, which filings can be found at www.sedar.com.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events, and performance may differ materially. R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not to place undue reliance on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e Company undertakes no obligation to publicly up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any forward-looking statements ei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, except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nard J. Tourillon, Chairman and CEO Tel (514) 907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Levasseur, President and COO Tel: (514) 262-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ura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l Desjardins, Paradox Public Relations Inc., Tel (514) 341-0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UBR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4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11700028TS11611701126-064339201604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