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OLD MINING INC. ("T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(the '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rrangement agreement dated March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(the 'Arrangement Agreement") entered into between True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True Gold") and Endeavour Mining Corporation ("Endeavour")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Endeavour agreed to acquire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rue Gold by way of a statutory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rangement"). Under the Arrangement, True Gold sharehold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4 of an Endeavour share for each share held in Tru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approval of the Arrang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of True Gold was received at a speci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held on April 21, 2016 and that approval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 from the Supreme Court of British Columbia on April 22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rticulars of the Arrangement are set forth in True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(the 'Circular") dated March 18, 2016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rue Gold's profile on SEDAR.  True Gold security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Circular for a summary of the procedur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True Gold securities for the considera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unde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ecame effective on April 26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Arrangement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old will be delisted from the Exchange.  Accordingly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of business, Wednesday, April 27, 2016, the common shares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G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1700070TS11611702350-1325552016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