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9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oycorp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und VI L.P. Receives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MINING INC ("AV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urce Capital Fund VI L.P. Receives Shares Of Allo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ng Inc. In Shares For Deb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Fund VI L.P. ("RCF VI") report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77,817,126 common shares (the "Acquired Shares") of Alloy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c. ("Alloycorp") in satisfaction of accrued and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the loan facility dated as of November 14, 201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, between Alloycorp, its wholly-owned subsidiary, A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ault Mine Ltd. ("AKM") and RCF VI (the "Loan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n amendment to the Loan Agreement, RCF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cept, and Alloycorp agreed to issue,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corp ("Common Shares") in payment of accrued and unpai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oan Agreement to and including April 26, 2016. T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a four-month hold period. The number of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as determined by dividing (i) the amount of the accr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interest at April 26, 2016 by (ii) the volum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ommon Shares on the twenty trading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transaction by Alloycorp on April 22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ied by ten to reflect the share consolidation that was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ycorp on April 27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 VI and Resource Capital Fund IV L.P. are und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y RCF Management LLC and are referred to herein tog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F". Prior to receiving the Acquired Shares, RCF owned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3.1% of the outstanding Common Shares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hares, RCF now owns and controls 124,548,993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82.0% of the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oans made pursuant to other loan agreements with RC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into Common Shares at a post-consolidation convers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$0.70 per Common Share and C$0.55 per Common Share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 holds warrants to purchase up to 15,000,000 Common Sha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post-consolidation at C$0.85 until July 12, 2016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are converted or warrants are exercised, RCF may furth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ership in the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d Shares were acquired for investment purposes. RC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decide to invest in the Common Shares and, if so, 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any future investment in Alloycorp from time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based on such evaluation of market condi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ncrease or decrease shareholdings in Alloycor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to obtain a copy of the revi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report filed under applicable Canadian securities l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s hereunder, please see Alloycor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the SEDAR website www.seda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WPV Services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20) 946-1444  Moll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Fund VI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1900064TS11611901903-150806201604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