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ribbea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of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Special Meeting of Shareholde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RESOURCES CORPORATION ("CR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Resources Corporation (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proposed consolidation (as previously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4, 2016) of the Company's issued and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one (1) new common share of the Company for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ty thousand (250,000) existing common shares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idation"), and the voluntary delisting of the Company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the "Delisting") from the TSX Venture Exchange (the "Exchan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oved by the Company's shareholders at the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on Thursday, March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ffected the Consolidation and Delis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are expected to be deli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close of business on April 1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ribbean Resources Corporation. (formerly Pacific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Resources Corporation is a Canadian-based mi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the acquisition, exploration and production of co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-related assets from properties located in Colombia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listed on the TSX Venture Exchange and tr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C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, but is not limited to,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inancial or operating performance of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Often, but not alway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or believes" or variations (includ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) of such words and phrases, or state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may", "could", "would", "might" or "will"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 be achieved.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of Caribbe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contained herein are mad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press release and Caribbea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, other than as required by law,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future events, circumstances, or if management's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should change, or otherwise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Accordingly, the reader is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R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360-8725   Peter Volk, General Counsel and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9000077TS11609002651-193923201603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