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4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ribbea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solidation and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and 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RESOURCES CORPORATION ("CR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olidation and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resolution passed by Directors January 28, 20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March 31, 2016, the Company has consolidated its capita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undred and Fifty Thousand (250,000) old for One (1) new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pany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April 1, 2016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Resources Corporation will be delisted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The voluntary delisting and Take-Private Transaction w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jority of minority shareholders at the meeting hel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 Holders of less than one consolidated share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ash consideration as outlined in the Company's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4, 2016.  For more information please refer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dated February 29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' Consolidation and De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   shares are issued and outstanding Escrow: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Equity Financial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14186G200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R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3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9100031TS11609101491-135338201604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