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ymax Lift (Holding)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AX LIFT (HOLDING) CO. LTD. ("SY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06 a.m. PST, April 4, 2016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YL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9400039TS11609402115-131736201604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