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4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7:3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YMAX LIFT (HOLDING) CO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ymax Completes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ymax Lift (Holding) Co.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4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ax Completes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April 4, 2016) - Symax L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lding) Co. Ltd. (the "Company") (TSX VENTURE:SYL) is pleased to ann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completed an amalgamation (the "Amalgamation") on April 1, 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an Amalgamation Agreement dated February 22, 2016 with 1060719 B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, a corporation owned by Xiaoyan (Sabrina) Zhang, Han Min (Eric) Hs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 Lin, under the provisions of the British Columbia Business Corpo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 to form an amalgamated company called Symax Lift (Holding) Inc.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lc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algamation is described in further detail in the manageme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ar of the Company dated February 23, 2016, which is availabl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of directors of Amalco is comprised of Ms. Xiaoyan (Sabrina) Zha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Hanmin (Eric) Hsu, and Ms. Xiaoqin (Mary) Ma. The board of direct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lco wishes to thank Mr. Ian M. Mallmann and Mr. Kieran F. Mulroy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Amalgamation contributions to the Company. It is expected that Amalc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-listed from TSX Venture Exchange from the close of the markets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pril 5, 2016. Once de-listed, Amalco will take the necessary ste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o be a reporting issuer in each applicable prov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s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or information are subject to a variety of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which could cause actual events or results to differ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ed in the forward-looking statements or information, including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, risks and uncertainties relating to the negoti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mation of the definitive agreements with respect to the Amalgam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Amalgamation or related transactions, receipt of requi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and financial opinions with respect to the Amalgamation and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y approvals required with respect to the Amalgamation. Should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f these risks and uncertainties materialize, or should under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prove incorrect, actual results may vary materially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forward-looking statements or information. Accordingly,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dvised not to place undue reliance on forward-looking state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The Company disclaims any intent or obligation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or information except as required by law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 is referred to the full discussion of the Company's business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pany's reports filed with the securities regulatory authori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ax Lift (Holding) Co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 Qin (Mary)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277.6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achinery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62538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