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5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2:4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ymax Lift (Holding) Co.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mpletes Amalga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Y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Amalgamation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X LIFT HOLDING CO LTD ("SYL-V;SYMZ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s Amalga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ax Lift (Holding) Co. Ltd. (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completed an amalgamation (the "Amalgamation"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1, 2016 pursuant to an Amalgamation Agreement dated February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 with 1060719 B.C. Ltd., a corporation owned by Xiaoyan (Sabri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g, Han Min (Eric) Hsu and Shan Lin, under the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Business Corporations Act to form an amalga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alled Symax Lift (Holding) Inc. (the "Amalco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algamation is described in further detail in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of the Company dated February 23, 2016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der the Company's SEDAR 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of Amalco is comprised of Ms. Xia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brina) Zhang, Mr. Hanmin (Eric) Hsu, and Ms. Xiaoqin (Mary) M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 of Amalco wishes to thank Mr. Ian M. Mallman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Kieran F. Mulroy for their pre-Amalgamation contribu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It is expected that Amalco will be de-listed from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rom the close of the markets on or about April 5, 2016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listed, Amalco will take the necessary steps to cease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in each applicable prov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 are subject to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isks and uncertainties which could cause actual events o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from those reflected in the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including, without limitation,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negotiation and consummation of the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with respect to the Amalgamation,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 or related transactions, receipt of requisite leg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pinions with respect to the Amalgamation and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s required with respect to the Amalgamation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f these risks and uncertainties materialize, 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assumptions prove incorrect, actual results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described in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ccordingly, readers are advised not to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statements or information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intent or obligation to updat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formation except as required by law, and the reader is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discussion of the Company's busines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reports filed with the securities regulatory author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ax Lift (Holding) Co.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 Qin (Mary)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277.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YL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09400064TS11609402627-213135201604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