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0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0:4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anada Energy Partners Announces Strategic Focus, Expands Treasury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 of Gas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a Energy Partners Announces Strategic Focus, Expands Treasury Through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as Plant an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April 8, 2016) - Canada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ners Inc. (the "Company") is pleased to announce that as a resul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trategic milestones, the Board of Directors has refocus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 strategy, allowing the Company to concentrate on advancing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ing jet cavit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Strategic focus on advancing and commercializing the jet cav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Significant interest in jet cavitation technology for coalbed meth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in C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Expanded treasury by $550,000 through sale of Peace River gas pl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Decision to plug and abandon the Peace River coalbed methane pro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t Cavitation Technol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ree years the Company has been researching and designing a jet ca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 that has the potential to revolutionize certain aspects of the coal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hane ("CBM"), diamond mining and potash mining sectors. The jet cavi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ology was developed by the Company primarily to excavate cav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urface coal seams for the dual purpose of producing commercial quant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oal via a wellbore and stimulating the production of natural gas from co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ms. The Company believes this technology can also be appli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ion of other resources such as diamonds and pot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jet cavitation tool is able to access resources that, due to size, depth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ntration, are beyond the economic reach of conventional mining techniqu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ol accesses the resource through a small diameter vertical or horizon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nd uses hydraulic and mechanical forces to break up and granula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urce. The resource is circulated in a water slurry to the surface wher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eparated from the water and stockpiled, and the water is then recircu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well in a closed-loop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technology has not yet been tested in the field, but is predicated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nent parts that are routinely used in industry. The Company has appli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tent coverage of this technology and is currently working to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 and deploy it on an acceptable test pro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intends to pursue business opportunities with companies that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en resource deposits with the objective of earning equity interes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rojects or generating revenue through licensing of the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na Exploration Eff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met with mining executives across a number of disciplin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significant interest for its jet cavitation tool.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opportunities is with Chinese CBM pro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hosts the world's third largest CBM resource base.(1) China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several incentive programs for CBM to stimulate production,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ly announced policy objective of increasing natural gas usag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. In addition, while natural gas prices remain depressed in Nor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, Chinese natural gas prices are strong at $5-$9 per mc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large portion of China's coalbed deposits are known to be high-rank, high-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, low permeability coals to which the Company's jet cavitation too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quely suited. In addition, use of the jet cavitation tool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nificantly improve mining safety by de-gassing coal seams before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nel enter the area, reducing the chance of explosions that have plagu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inese coal-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na also hosts the largest shale gas resource of any country in the world,(2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 the industry is well behind North American standards and neglig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ntities of gas have been produced to date. The Company believes that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CBM deposits in China would also lead to some additional opportuniti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e g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ace River CBM Project Abandonment, Sale of Gas Plant and Associated Equip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ace of stubbornly low natural gas prices, the Company has decide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portunities to commercialize its jet cavitation tool hold greater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for the Company than the North American CBM industry. As a resul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has decided to monetize most of the residual value in the Peace 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 Project and apply it to the jet cavit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has sold the Peace River gas plant and associated equip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$550,000 to the Company's treasu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duce carrying costs, the Company will proceed to plug and aband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ace River CBM Field, with the exception of the water disposal wel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held for future value. A $2.15 million deposit is held by the BC Oil &amp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s Commission to cover the plugging and abandonment obligations.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bandon the Peace River CBM Field as economically as possible, and exp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lize a partial refund on th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currently has approximately $33,000 of working capital and $476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sh on hand. Included in the working capital is $443,778 owed to member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ment and the Board. Repayment of the majority of the $443,778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erred until the Company realizes additional cash. As such,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ieves it has the financial capacity to achieve its near-term objecti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jet cavitation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Proust, Chai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: This press release contains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relating to expected or anticipated future events and resul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forward-looking in nature and, as a result, are subject to certain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ncertainties, such as general economic, market and business condi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gulatory process and actions, technical issues, new legisl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etitive and general economic factors and conditions, the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potential delays or changes in plans, the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events, and the Company's capability to execute and implement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ns. Actual results achieved may vary from the information provided herei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result of numerous known and unknown risks and uncertaintie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. There is no representation by the Company that actual results achie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forecast period will be the same in whole or in part 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1) The Oxford Institute for Energy Studies, "Will There Be a Shale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in China Before 2020?" by Fan Gao, NG 61, April 2012, Page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United States Energy Information Agency, "World Shale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", September 24, 20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Pro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604.609.51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 225.388.9900 ext 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ada Energy Partner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3 - 595 Burrard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 V7X 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.609.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canadaenergypartne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Professional Services - Other Professional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NL - ANALYSTS'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27944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