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6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C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Gold Corp. Announces Proposed Acquistion of Peruvian Land Pack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C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4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Gold Corp. Announces Proposed Acquistion of Peruvian Land Package an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d - April 14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S NOT FOR DISTRIBUTION TO U.S. NEWSWIRE SERV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Gold Corp. (TSX VENTURE:BCG) ("BCGold" or the "Company") is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e Company has signed a Letter of Intent with the sharehol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eruvian companies to acquire all their issued and outstanding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equently, 100% interest in the contiguous Chanape and Pucaco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concessions, (or the "Properties") situated in west-central Peru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lso wishes to announce that a pre-condition for this acquisi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concurrent financing for a minimum of $750,000. Insiders and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from both parties are expected to participate in this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BCGold to acquire 100% interest in the Chanape and Pucaco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comprising a number of contiguous mineral concessions (5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) within the historic Chanape and San Mateo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strict, 100 kilometres east of Lima, P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Properties overlay 3-separate porphyry-centred gold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herm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Properties include the Veta Fulvia and the San Mateo silver-co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s, and completely surrounds Inca Minerals Ltd. (ASX)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ape porphyry / breccia hosted Cu-Au-Ag discovery (the "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"), which has been demonstrated to extend onto the Cha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being acquired by BCGold. Inca has spent approximately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exploration on the Inca Property during the past 4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ent drilling at the Inca Property returned high-grade interce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surface epithermal breccias that includes 55 metres averaging 2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Cu, 0.6 g/t Au, 42.9 g/t Ag and 108 metres averaging 2.0 g/t Au,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g from surface, including 42 metres averaging 3.3 g/t Au, 34.9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. Sufficient information has not been received to report true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storic and artisanal mines to be evaluated for third party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t nearby facilities, such as Great Panther Silver Ltd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cancha mine and milling complex, 15 kilometres d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ximal to the giant Toromocho Cu-Mo-Ag deposit, 30 kilomet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ugmentation of BCGold's Board of Directors and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-experienced and proven Peru exploration and manage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ivate placement fundraising of a minimum of $7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Gold advises that it has entered a Letter of Intent to acquir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and outstanding shares of Minera Chanape S.A.C. ("Chanape") and Cim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 S.A.C. ("Cima"), two private Peruvian companies majority ow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-Pacific Holdings Ltd., ("Circum"), a private Canadian company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o acquire 100% interest in the Chanape and Pucacorral Prope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Cima has an agreement (the "Tres Agreement") to purchase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d and outstanding shares of SMRL Cerro de Oro Tres ("Tres"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n turn holds 9 additional mineral concession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The total land package to be acquired by BCGold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nsists of 5,785 hectares of contiguous mineral conc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quisition of Chanape and Cima (the "Transaction") will be effected b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hare exchange agreement whereby BCGold will acquire all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hares of Chanape and Cima in exchange for shares of BCGol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a cash component. Upon closing of the Transaction (the "Closing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Gold will acquire all of the issued and outstanding shares of Chanap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ing 14,000,000 shares of BCGold and paying the sum of $28,00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. BCGold will also acquire all of the issued and outstanding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ma through the issuance of 8,000,000 shares of BCGold and a pa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2,000 to the vendors. BCGold may issue up to a further 8,000,000 share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es Agreement Shares") of BCGold on a pro rata basis coincident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of payments under the Tres Agreement, it being acknowledged that BC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, in its sole discretion, elect to cease making payments under the 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in which case BCGold shall not be required to issue any of the 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res then remaining un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r before May 15, 2016, each of the parties may conduct due di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ons in respect of the other in connection with the Transa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gotiate in good faith to complete and execute a more form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Formal Agreement"), setting out in further detail the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remains subject to the acceptance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BCGold shall concurrently with Closing, complete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750,000 private placement (the "Financing") of units at a minimum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05 per unit, each unit comprised of one share and one warrant,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 entitling the holder to acquire a further share at $0.10 for a te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years. There will be no change of control associated with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curities are subject to a four month hold period. Finder's fe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in connection with the private placement,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oard of Directors and Peruvian Manage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losing, the board of directors of BCGold shall consist of Mr. Bria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wler, Mr. John Kowalchuk and two nominees of Circum, with i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d that Mr. Peter Kendrick and Dr. Z. Adam Szybinski, Ph.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ted for election as directors of BCGold at its next annual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m nominees include Dra. Jenny Egusquiza and Mr. Gary W. Anderson. D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usquiza is a Lima-based Peruvian lawyer who serves as a Director and Ad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veral Canadian, English and Peruvian mining companies. Dra. Egusqui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s and consults to Peruvian and international companies, and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s, specializing in laws governing development of mining, energ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itation of natural resources. Dra. Egusquiza has more than 23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working for multi-national companies that include Glencore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elps Dodge, BHP Billiton, Perubar S.A. (San Ignacio de Morococha), Comp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 Poderosa SA, Peruana de Energia SAA, and EDEGEL SAA, among others. D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usquiza serves as a Member of the Lima Bar Association and Peruvian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Federation. Dra. Egusquiza graduated as a Lawyer from the Law and Poli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aculty of the Pontificia Universidad Catolica del Peru and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postgraduate study in Private International Law at the University of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, USA, and in Business Law (Doctorate) at the University of Sevil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Anderson and Dr. Szybinski are former senior executives of High 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c. ("High Ridge"), which undertook the initial explo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ape area between 2007 and 2009. Mr Anderson, as President and CEO of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e, and Dr. Szybinski, as VP Exploration, were instrumental in recogn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tential of the area and implemented the first drill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ct, discovering widespread epithermal gold-base metal mineralis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ape Property. These exploration results supported the premi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thermal gold mineralisation at Chanape is related to a larger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phyry system, which was proven by subsequent and deep drilling by In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s Ltd. ("Inca") within their tenements in 2015. The Inca Proper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undergoing a $4 million exploration drill program that h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phyry-style mineralization over a +1.3 kilometre vertical ext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open to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Gold is very pleased that Mr. Anderson and Dr. Szybinski will be assu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es of General Manager-Peru and Exploration Manager-Peru,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ing BCGold's senior Peru management team. Their combined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ology and mineral endowment of Peru, local systems, laws and proced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stablished industry contacts, in particular their long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 with the local communities, provides the Company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uable experience base to ensure BCGold's exploration and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n P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CGold is extremely pleased to enter into this transaction with Circum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lcomes the addition of Dra. Egusquiza and Messrs. Anderson and Szybin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pany's Board and management group. This Transaction constitu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shift in geographic focus for the Company, providing an exce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become a major land holder and proven Peruvian pro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overnight," states Brian P. Fowler, P.Geo., President and CE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Gold Corp. "This new exploration focus is very well timed in light of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al developments in Peru, where the climate for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has steadily improved over the past 10 years. Upon closing, Pe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titute BCGold's primary exploration focus going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u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u Properties consist of the adjoining Chanape and Pucacorral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ions and total 5,785 hectares. The Properties are situated centr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ical mining area in the San Mateo Mining District,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narrow-vein, epithermal gold, copper, silver and base metal m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Pacococha, Millotingo, Silveria, Germania, Veta Fulvia, Chan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n Mateo mines. Several of these mines persisted as artisanal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late 1990s. The concept (and discovery) for the existence of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poly-metallic epithermal breccia bodies related to a deeper, caus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-Au-Mo porphyry intrusion at Chanape, was the brainchild of Mr. Gary And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. Adam Szybinski, the 2007 management group of Vancouver-based High 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Ltd., and new Peru management group for BCGold. This concep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ASX-listed Inca Minerals Ltd. through a subsequent dri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the High Ridge IP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 recently reported some outstanding drilling results at the Inca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pported the presence of a deep-seated porphyry-style Cu-Mo system (2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averaging 0.13% Cu and 120 ppm Mo) beneath a shallower z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grade epithermal breccia hosted Au-Ag mineralisation (108 metres aver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g/t gold and 41 g/t silver from surface). These breccia bodies were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High Ridge I.P. survey and have been demonstrated to occur and ex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surrounding Minera Chanape property. The Inca discover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enhanced the prospectivity of the San Mateo distri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ng the discovery potential for giant porphyry copper depos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, higher level epithermal breccia and vein-style gold-silver-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deposits, similar to the nearby Toromocho deposit. Additional detai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u Properties are provided in BCGold's website at www.bcgold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Gold intends to continue to advance the Chanape and Pucacorral proper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by a major partner through deliberate programs of compilation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cal mapping, sampling, geophysical surveys and modeling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be actively seeking and evaluating additional copper-gold-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pportunities in Pe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rmation in this news release has been reviewed and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r. John Brophy, P.Geo., a consultant to the Company and a Qualified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fined by National Instrument 43-101. A NI43-101 report detai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history, geological potential and BCGold's exploration pla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u Properties is in preparation, and will be posted on SED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C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Gold is a Vancouver-based junior resource company that has been li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 Venture Exchange for 10 years, with a focus on copper and gold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ritish Columbia, Yukon and more recently, Peru. The Company ac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 gold and copper-gold exploration properties consider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mineral potential by staking, option or purchase agreeme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strives to acquire 100% of these opportunities and after cost-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ligent exploration to develop drill targets, option 51-70%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to third parties in return for some multiple of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. The Company currently has a portfolio of 10 - 100% owned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-gold properties and 2 partially owned gold properties in B.C. and Yuk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Gold is actively seeking qualified option partners to advanc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P. Fowler, P. Geo.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ments in this news release contain forward-looking inform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These statements include, but are not limit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th respect to future expenditures and exploration,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activities. These statements address future event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as such, involve known and unknown risks, uncertainties and other fa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cause the actual results, performance or achieveme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different from any future results, performance o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 by the statements. Such factors include, among oth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and completion of contemplated financings, the actual use of proc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of regulatory approvals and the timing and succes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, development and production activities. The Company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ny intention or obligation to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hether as a result of new information, future events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otherwise required by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.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97-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r@bc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c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3417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