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mba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ssel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st to Invest in Simba an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NERGY INC ("SM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sel Group Middle East to Invest in Simba and New CEO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nergy Inc. (the "Company" or "Simba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arranged, subject to receipt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a private placement financing (the "Private Plac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sale to Dubai-based Essel Group Middle East DMCC ("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iddle East") of 34,000,000 units ("Units")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to raise gross proceeds of approximately $1,700,000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omprised of one (1) common share of the Company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re purchase warrant, with each full warrant being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an additional common share of the Company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75 per share for a period of two years. Proceeds from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will be used for working capital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l Group Middle East is a related party to Simb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ateral Instrument 61-101 Protection of Minority Security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cial Transactions ("MI 61-101"), as Gagan Goel, a Vice-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rector of Simba, is the Managing Director of Essel Group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 The Private Placement therefore constitutes a relat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under MI 61-101 and the Company is relying upon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ation and minority shareholder approval requirements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 available pursuant to sections 5.5(b) and 5.7(b) of MI 61-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pany is not listed on a senior specified stock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to raise proceeds of less than $2,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ceipt of TSXV approval, the Company plans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within 21 days from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New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Robert Dinning has resigned as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effective immediately and that Mr. Punkaj Gupta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as the Company's new CEO. Mr. Gupta, who is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Board of Directors of the Company, is also the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l Group Middle East. Mr. Dinning will continue to act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recto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to have Punkaj Gupta join our manage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 leadership role. We believe that his appointment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significantly with the development of our assets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Africa," said Robert Dinning,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welcome the appointment of Punkaj Gupta as CEO of Simb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his appointment represents a step towards both Simb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l Group Middle East moving forward on a growth path and al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ategies at the grassroots level", said Gagan Go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Chairman of Simba and Managing Director of Essel Group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l Group Middle East has advised that it h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ed to diversify further with investments into the hydrocar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sector and that it has committed its full support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's African oil and gas portfolio through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phases in accordance with each governing production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("PSC") by way of joint operating agreements on a per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ba Energy Inc. provides investors with exposure to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key areas of Africa with active onshore PSCs in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nea and PSCs under continuing negotiation in Chad, Lib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a. Simba's premise is to focus on onshore oil and gas pot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are under-developed or not previously explo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corporate presentation covering technical &amp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nd information on Simba's exploration portfol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 Africa is being finalized on the company's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imbaenergy.c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obert Dinn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: Mark Sommer at +1-604-629-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ll Free: 1-855-777-4622, or info@simbaenergy.ca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judgments of management regarding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t may prove to be inaccurate as a result of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 factors beyond its control,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e expected results. Neither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Regulation Services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0800029TS11610801456-085427201604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