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9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vione Bioscien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B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ONE BIOSCIENCES INC. ("VB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2:53 p.m. PST, April 7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for failure to maintain a transfer ag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BI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9900049TS11709901961-133653201704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