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42:1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tromi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MIN RESOURCES LTD ("PT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TYPE: Cease Trade Order BULLETIN DATE: April 10, 2017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ase Trade Order has been issued by the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Commission on April 10, 2017 against the follow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iling to file the documents indicated within the requir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Tier                 Company  Failure to File  Period Ending (Y/M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        1  Petromin Resources Ltd.  annual 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            2016/09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financial report             2016/12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analysis           2016/09/3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/12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of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interim filings           2016/09/3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/12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Cease Trade Order, the Company'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suspended until the Company meets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Members are prohibited from trading in the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es during the period of the suspension or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T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4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88-873-8392  Market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rmation@ventu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9900072TS11709902408-163938201704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