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3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41:1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anite Creek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signation Of Mamadou Keita As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gnation Of Mamadou Keita As Director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ITE CREEK GOLD LTD ("GC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ignation Of Mamadou Keita As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ite Creek Gold Ltd. (the "Company") wishes to announc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ceived and accepted the resignation of Mamadou Keita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ould like to thank Messr. Keita for his commit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d wish him well in all his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ranite Creek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ite Creek is a Vancouver based exploration compan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f acquiring and carrying out exploration on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especially those with precious metals potential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of establishing a mineable mineral resource. Granite Cree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eking new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forward-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All statements other than statements of historical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release, including, without limitation,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regulatory approvals, exploration program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, objectives or expectations of the Compan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that involve various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There can be no assurance that such state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accurate and actual results and future even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such statements. Important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actual results to differ materially from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or expectations include the Company's ability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 and to complete its exploration progra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and other risks detailed herein and from time to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made by the Company with securities regulators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disclaims any intention or obligation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 except as otherwise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y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604-569-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granitecreek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GCX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3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9200044TS11709201714-103739201704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