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1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ADISSON MINING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adisson Intersects 11.9 g/t Gold Over 3.0 Metres West of O'Brien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Depth of 533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Radisson Mining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4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sson Intersects 11.9 g/t Gold Over 3.0 Metres West of O'Brien Deposi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533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YN-NORANDA, QUEBEC--(Marketwired - April 4, 201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editors: There are three photos associated with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sson Mining Resources Inc. (TSX VENTURE:RDS) ("Radisson"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additional results from the ongoing 20,000 metres drill progra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O'Brien gold project located in the heart of the Cadillac mining c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Larder-Lake-Cadillac fault in Quebec, Canada (see figure 1, 2 and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last update, (see March 1st, 2017 press release) result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or two drill holes (OB-17-22 to OB-17-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rill hole OB-17-23 intersected 11.9 g/t Au over 3.0 m at a depth of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, 200 m down-dip of previously released hole OB-16-1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20.2 g/t Au over 2.5 metres (see 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rill hole OB-17-23 also intersected 13.9 g/t Au over 1.4 m at a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14 metres and 3.5 g/t Au over 1.5 m in the Pontiac sediments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rent resources (see figur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rill hole OB-17-22 intersected 10.3 g/t Au over 3.0 m within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of 4.7 g/t au over 7.5 m at a depth of 304 metres i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historical resources halfway between former O'Brien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 resources (see figur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o Bouchard, President and CEO commented: "We are very excited by tod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s we continue to encounter high-grade gold mineralization bo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f current and historical resources. Radisson added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-rig at O'Brien this week, this will enable the company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both in extension of ore shoots within current resources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priority exploration targets defined in the Footwall (Pontiac sedi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Hanging wall (Cadillac sediments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a second drill-rig focused on exploration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pril 2nd, the company mobilized a second drill-rig at the O'Brien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. This addition will enable Radisson to test high-priority drill tar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through the "Orevision IP" (Induced polarization) surv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ical compilation of the sector. The first phase of work will focu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high-priority exploration targets defined in the Pontiac sedimen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ast portion of the O'Brien property for an approximate 2,300 met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To   Length    Grade   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                          (m)      (m)      (m)       Au         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-17-22                                                               P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2    201.2      1.0      3.5      VOLC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.0    311.5      7.5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304.0    307.0      3.0    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-17-23                                                             PON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.0    239.5      1.5      3.5      SED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.0    449.0      3.0      4.4         QF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.0    535.0      3.0     11.9   CONGLO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533.2    533.7      0.5  69.1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.6    625.5     10.9      2.5      VOLC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614.6    616.0      1.4     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.7    625.5      0.8     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Denotes presence of visibl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Results are presented as down hole width; true widths are estim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ween 55 to 70% of down hol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rill cores in this campaign are NQ in size. Analyses were comple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n half-cores, with the second half kept for future reference. The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nalyzed using standard fire assay procedures with Atomic Absorption (A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 at Techni-Lab Actlabs in Ste-Germaine-Boule in Abitibi, Quebec.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ing a grade higher than 5 g/t were analyzed a second time by fire as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avimetric finish at the same laboratory. Samples containing visibl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nalyzed with metallic sieve procedure. Standard reference materi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samples were inserted prior to shipment for quality assurance and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QA/QC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y Brisson, P. Geo, independent consultant, acts as a Qualified Pers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National Instrument 43-101 and has reviewed and ap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adisson Mining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sson is a Quebec-based mineral exploration company. The O'Brien pro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by the regional Larder-Lake-Cadillac Fault, is Radisson's flagship as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hosts the former O'Brien Mine, considered to have been the Abiti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tone Belt's highest-grade gold producer during its production (1,197,1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ic tons at 15.25 g/t Au for 587,121 ounces of gold from 1926 to 1957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Explo, April 20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Radisson, visit our website at www.radissonminin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: This press release may contai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. All statements included herein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d Closing date, but other than statements of historical fact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and such information involves various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. There can be no assurance that such information will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, and actual results and future events could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nticipated in such information. A description of assumption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such forward-looking information and a description of risk fact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ause actual results to differ materially from forward 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ound in Radisson's disclosure documents on the SEDAR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e photos associated with this press release, please vis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dia3.marketwire.com/docs/FIGURE_1_PR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dia3.marketwire.com/docs/FIGURE_2_PR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dia3.marketwire.com/docs/FIGURE_3_PR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o Bou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-277-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chard@radisson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0827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