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rl River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nges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oard Of Directo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HOLDINGS LTD ("P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eorge Lunick CEO of Pearl River Holdings Ltd. ("Pearl Ri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Jorge Enrique Autrique Ruiz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s a director and Chairman of the Board of Pearl River.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lso announced that Juan Alberto Autrique has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Pearl River. Pearl River would like to thanks Mr. Aut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dedication and service to Pear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ar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Holding, through its subsidiary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manufacturing and distribution of plastic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Australia and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9) 645-0267  George Lunick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eorge@lunic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9200076TS11709202453-1539032017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