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xor Industr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OR INDUSTRIAL CORPORATION ("L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and the Company's fi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, both dated March 29, 2017, effective at the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5, 2017, the common shares of Luxor Industr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Company") will be delisted from TSX Venture Exchang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ailure 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9300059TS11709302102-1352352017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