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1:3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ustpro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ppr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U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PRO ENERGY CORP ("AUS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roves Debt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pro Energy Corporation announces that, subject to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, it has entered into agreements with an insid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 to settle aggregate debt of $80,473 by the issu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44,460 common shares in the capital of the Company at $0.05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ward A. Odishaw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US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4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69-8929  Austpro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0100042TS11710102219-131847201704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