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4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icket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do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Notic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K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CKET RESOURCES INC ("CKC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opts Advance Notic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cket Resources Inc. (the "Company") wishes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and adoption by its Board of Directors of an advanc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(the "Policy").  The purpose of the Policy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directors and management of Cricket with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for nominating directors of the Company.  Cri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: (i) facilitating an orderly and efficient annual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where the need arises, special meeting, process; (ii) ens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holders receive adequate notice of the director nom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fficient information regarding all director nominees; and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shareholders to register an informed vote after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ed reasonable time for appropriate deliberation. The Poli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further these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y, among other things, includes a provision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notice to the Company in certain circum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ions of persons for election to the Board of Director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hareholders of the Company.  The Policy fixes a deadline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nominations must be submitted to the Company pri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or special meeting of shareholders and sets f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must be included in the notice to the Company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ill be eligible for election as a director of Cricke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d in accordance with the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n annual meeting of shareholders, not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ust be made not less than 30 days and not more than 6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date of the annual meeting; provided, however, tha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that the annual meeting is to be held on a date tha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0 days after the date on which the first public annou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e annual meeting was made, notice may be made no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10th day following such public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 special meeting of shareholders cal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electing directors (whether or not call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), notice to the Company must be made not later than the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following the day on which the first public announ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special meeting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text of the Policy is available unde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t www.sedar.com or upon request by contact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 at (604) 336-31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y is in effect as at the date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erms of the Policy, the Company will seek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fication of the Policy at its next annual general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of shareholders (the "Meeting").  If the Polic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at the Meeting, the Policy will terminate and be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force and effect following the termination of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cket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chael Dak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Dake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certain statements that may be d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within the meaning of the U.S.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itigation Reform Act of 1995. All statements in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statements of historical facts, that address future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potential, exploration and developmentactivities and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that the Company expects, are forward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management believes the expectations express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reasonable assump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guarantees of future performance, and actual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may differ materially from those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actors that could cause actual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in forward-looking statements include market prices,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successes, continued availability of capital and fin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 economic, market or business conditions.  Please see ou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at www.sedar.com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336-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06-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0200064TS11710202445-152141201704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