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VERSI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iverside Resources and Centerra Gold Report Additional Trench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Drilling at the Glor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Riversi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PINK SYMBOL: R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 SYMBOL: R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17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ide Resources and Centerra Gold Report Additional Trench Resul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Drilling at the Glor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pril 17, 2017) -  River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Inc. ("Riverside" or the "Company") (TSX VENTURE:RRI)(O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K:RVSDF)(FRANKFURT:R99), is pleased to report that partner-funded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mmenced with Centerra Gold Inc. ("Centerra") at the Glor Gold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Project"), located approximately 8 km west of Alamos Gold's El Cha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 in Sonora, Mexico. The 2017 exploration campaign commenced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with a program of mechanical trenching that yielded long interva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eminated gold mineralization at surface at the Pitaya Gold Zon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's press release on March 21, 20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2,000 metre diamond drilling program has now commenced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-holes designed to begin testing the newly discovered Pitaya Gold Zon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induced polarization geophysical anomalies that are broadly co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zone of mineralization. The mechanical trenching program,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employing a heavy-duty back-hoe, has been halted so that the projec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cus on the diamond drilling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drill-hole (GL17-001D) is collared between trenches Tr-01 and Tr-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 broad zone of disseminated and quartz veinlet-hosted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was exposed by the trenching program. Tr-01 and Tr-02 yiel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intervals of 105 metres that averaged 0.492 g/t Au and 84 me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ing 0.533 g/t Au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ide's President and CEO, John-Mark Staude, stated: "We provided gui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rilling was anticipated at Glor in our 2017 Corporate Outloo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of the year, and are pleased to now have drilling commence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. Riverside continues to be active in Sonora with exploration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start at the Company's Cecilia Project and partner-funded Clemen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n the near-future. We continue to deliver as promised and look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ill results from Gl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ate, eighteen trenches have been excavated on the Glor property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length of 3,436.2 metres. The majority of these trenches hav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aya target area which is located in the north-eastern sect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Gold assay results have been received for samples collec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teen of the trenches; assays for samples from trench Tr-18 are pe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s of trenching results obtained since the Company's previou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(March 21, 2017) are summarized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Additional Trench Results from the Glor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 ID   Location of Interval      Length of Assay   Average Au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ast end of T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12       12                        9 m               0.568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21m from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12       end                       12 m              0.472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42 m from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12       end                       18 m              0.450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East end of T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14       14                        6 m               0.469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135m from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-17       end                       9 m               0.63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)Assay intervals are composed of continuous 3 metre long sample interva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dividual samples consisting of hammer-chipped rock fragment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ally collected horizontally and vertically from one of the wall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ch for the entire length of the sample interval (3 metre pan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12 (Tr-12) represents the western extension of Tr-01, which yiel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ay interval of 105 metres averaging 0.492 g/t Au at its western end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-14 is the western extension of Tr-03. See the figure attach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trench results and planned drill-hol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 and Proje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-hole GL17-001D, with a planned length of 250 metres, is inclined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and has an azimuth of 270 degrees. The next three holes to be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cated due east of GL17-001D, with planned collar sites at 165, 2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05 metres east of the first hole. The diamond drilling contrac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ed to Hermosillo-based Falcon Drilling which is using HQ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pment for the diamond drilling program. Drill cores are being photograp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cally logged and then sawn in half to provide samples for gold as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-element geochemical analysis that will be done by Bureau Veri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tical laboratories in Hermosillo, Mexico and Vancouver, Canada.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samples will be approximately 1.5 metres in length in altered r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start of the 2017 program, gold assays have been received for 8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nch samples. Assays are pending for the remaining 149 trench samp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ent grade at the Pitaya Gold Zone is now shown to extend more than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 in the north-south direction and up to 160 metres east-west.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of this mineralization is unknown and requires drill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Updat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o Riverside's news release dated March 16, 2017 - the finder's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to Sprott Global Resource Investments Ltd. have been amended. Th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149,168 Units instead of $78,660 as previously dis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nd QA/Q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ientific and technical data contained in this news release pertai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r Project was reviewed and prepared under the supervision of Loc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smith, P. Eng., P. Geo., a non-independent qualified person to River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 who is responsible for ensuring that the geologic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is news release is accurate and acts as a "qualified pers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National Instrument 43-101 Standards of 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samples collected from the trenches are being taken to the Bureau Veri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ies in Hermosillo, Mexico for fire assaying for gold and ICP-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for 45 common and trace elements. The ICP-MS analyses of 200 gram pu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which are prepared from and are representative of the field samp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at the Vancouver laboratory of Bureau Veritas. A QA/QC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as part of the rock sampling program at Glor, with 98 blan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amples being included with the 880 trench rock sample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lab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verside Resources In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verside is a well-funded project generation team of focused, proactive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ilver discoverers. The Company currently has more than $6,000,0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y and approximately 44,000,000 shares outstanding. Riverside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and growing portfolio of gold-silver and copper projects in Mexico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structures partnerships on many of its projects to reduce ris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multiple discovery chances across the Company's portfolio. River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dditional properties available for option with more informat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's website at www.rivr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RIVERSI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John-Mark Staude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in this press release may be considered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These statements can be identified by the use of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ology (e.g., "expect"," estimates", "intends", "anticipates", "believ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). Such information involves known and unknown risks --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ility of funds, the results of financing and exploration activiti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exploration results and other geological data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nticipated costs and expenses and other risks identified by Riversid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securities filings that may cause actual even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current expectations. Readers are cautioned not to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ward-looking statements, which speak only as of the date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-Mark St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8) 327-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778) 327-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iv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iv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sid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s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8) 327-6671 or TF: (877) RIV-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g@riv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iv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RM - MINING DRILL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1433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