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terra Announces Extension of CCAA Protection Until June 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rra Announces Extension of CCAA Protection Until June 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pril 13, 2017) - Anterra Energ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terra" or the "Company") (TSX VENTURE:AE.A) announces that the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's Bench of Alberta, Judicial Centre of Calgary (the "Court") ha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 until June 2, 2017 of the stay of proceedings gra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Order dated May 6, 2016 pursuant to which Anterra was granted cr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under the Companies' Creditors Arrangement Act (Canada)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CAA"). The extension was supported by PricewaterhouseCoopers Inc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ointed Monitor of Anterra's CCA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ang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15-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1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g@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Knech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15-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1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.knecht@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1398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