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0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4:5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Oyster Oil and Ga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YSTER OIL &amp; GAS LTD ("OY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posed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yster Oil and Gas Ltd. ("Oyster" or the "Company") announ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tends to complete a private placement for gross proceeds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CDN$1,300,000 (the "Financing"), which is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units with each unit comprised of one common sh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half of one common share purchase warrant at a price of $0.4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, or such other price per unit determined by Oyster manag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ce with TSX Venture Exchange (the "Exchange")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. Each whole share purchase warrant will be exercis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one common share of the Company at a price of $0.45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eriod of eighteen months following the closing of the Fina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nticipates that the Financing will be closed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ches, the first tranche for gross proceeds of CDN $850,00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for the balance of CDN $450,000. The Financing may be brok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n-brokered and commissions and/or finder's fees in cas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may be payable in connection with the Financing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ce with Exchange policies. Proceeds from the Financ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be used for ongoing working capita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Financing is subject to Exchange accepta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curities issued pursuant to the Financing will b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period as required under applicable 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Oyster Oil and Ga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yster is an upstream oil and gas company with a focus on 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. Oyster holds production sharing contracts interes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Djibouti and the Government of Madagascar. Oyster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blocks comprising approximately 3.5 million acres onsh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hore in Djibouti; and holds a working interest in an onshor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dagascar covering approximately 2.8 million ac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ily Davis, Corporate Secretary Tel: (604) 628-5616 Fax: (6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-79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statements about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regarding the completion of the Financing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 nature and, as a result, are subject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. Although the Company believ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reflected in these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, undue reliance should not be placed on them as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may differ materially from the forward-looking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can be no assurance that such expectations will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. Factors that could cause th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in forward-looking statements include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Financing for any reason whatsoever, including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Exchange acceptance. The forward-looking statement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are made as of the date hereof, and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s no obligation to update publicly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information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, except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 The forward-looking statement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are expressly qualified by this cautionar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does not constitute and the subjec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of is not, an offer for sale or a solicitation of an offer to bu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States or to any "U.S Person" (as such term i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 S under the U.S. Securities Act of 1933, as amende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1933 Act")) of any equity or other securities of the Corpor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of the Corporation have not been registered under the 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and may not be offered or sold in the United States (or to a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) absent registration under the 1933 Act or an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ion from the registration requirements of the 1933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OY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4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10800063TS11710803164-2139262017041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