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9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llsta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STAR ENERGY CORP. ("W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March 24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riday, April 21, 2017, trading in the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halted pending clarification of Company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S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1000052TS11711002136-154817201704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