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7:5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obiMi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cla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IMIN INC. ("GM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laration of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r has declared the following dividend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per Share:      $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Date:      June 22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e:      May 26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Dividend Date:      May 24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MN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1300061TS11711302859-140717201704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