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 Failure to Maintain a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B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ailure to Maintain a Transfer Ag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 ("VB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-Failure to Maintain a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pril 10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Tuesday, April 25, 2017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uspended, the Company having fail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a transfer agent in accordance with Policy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300071TS11711302880-1407392017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