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3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lectra Sto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Vanc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 Signs European Sal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STONE LTD ("ELT-V;ELC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couver Jade Signs European Sal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Stone Ltd. ("Electra") is pleased to annou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joint venture, Vancouver Jade Mining Corp. ("Vancouver Ja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into an exclusive sales and distributio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Natural Stone of Verona, Italy (the "Ag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is 3 year, $2,100,000 USD sales agre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will have the exclusive right to promote, market and se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Jade products throughout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ostigan stated, "This agreement demonstrates that BC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ete with traditional dimensional stone in the high end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gn markets. The first mover advantage we have by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the Vancouver Jade brand in the European marke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val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re Natural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Natural Stone is a company specialized in solid sol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stone. They are based in Verona, Italy, from where they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stone products like slabs and tiles and luxury hand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ducts. For more information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urenaturalston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ectra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Stone Ltd. is building a vertically integrat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ite Jade mining, trading &amp; marketing company. Electra i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owth in the Global luxury dimensional jade markets utilizing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low waste method of extraction to bring a competitive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o consumers of luxury marble and unique sto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is proud to be working with Quartz Creek Developments an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tier Luxury Designs to bring luxury Jade dimensional sl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orks to a global audience through the Company's new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"Vancouver Jade". For information on Vancouver J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Luxury Jade Slabs or custom design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ww.vancouverjade.com or contac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Electra Stone Ltd.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lectrastone.com, contact Tyler Lowes at  or call 604-620-8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hn Costi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based on assumption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 These statements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beliefs, intentions and expectations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. Electra cautio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inherently uncertain and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y be affected by a number of material factor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yond Electra's control. Such factors inclu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risks and uncertainties relating to Electra's limit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Electra's ability to produce and sell jade and jad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the need to comply with environmental and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the successful development of a market for jad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may not be able to finance our plans, marke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s expected, we may not be able to develop mar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or industrial jade and competitors may sell better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products and take our expected market share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nd future events, conditions and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stimates, beliefs, intentions and expectation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the forward-looking information. Except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, Electra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forward-looking information publicly.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isks and uncertainties as it relates to Electra Ston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risks and uncertainties listed in Electra's MD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for its fiscal year end filed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20-8589    ELECTRA STON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1-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electragold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1600022TS11711601336-062155201704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