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2:3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tromi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 Reclassification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MIN RESOURCES LTD. ("PT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any Tier Reclassification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ier 1 company.  Therefore, effect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, Friday, April 28, 2017, the Company's Tier classif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Tier 1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bulletin dated April 10, 2017,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T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4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1600069TS11711603384-143208201704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