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5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SSCAP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sscap Completes Arrangement with Max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esscap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8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cap Completes Arrangement with Max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April 28, 2017) - Nesscap Energy Inc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 or "Nesscap") (TSX VENTURE:NCE), is pleased to announce that 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its previously announced transaction with Maxwell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axwell") whereby Maxwell has acquired substantially all of the as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cap pursuant to an arrangement (the "Arrangement") under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Act (Ontario) (the "OBCA"). The Arrangement was appro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cap shareholders on April 24, 2017 in accordance with the requi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CA and was subsequently approved by the Ontario Superior Court of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27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substantially all of its assets, Nesscap received from Max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ggregate of 4,146,538 shares (the "Consideration Shares") of Maxwell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and the assumption of certain liabilities pursuant to the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announced arrangement agreement dated February 28, 2017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well and Nesscap. The Consideration Shares have a value of $35,251,2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$25,874,397) based on a per share price of US$6.24, being the last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Maxwell's shares trading on NASD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xpected that, shortly after the date of this announcement,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Nesscap will be delisted from the TSX Venture Exchange. Nessca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cease being a reporting issuer in each jurisdiction in Canad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currently has such status, which application is still current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. Nesscap intends to proceed with a voluntary dissolution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ble which will involve the distribution of its remaining ass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cap shareholders after its liabilities have been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er Thomson LLP acted as legal advisor and Paradigm Capital Inc. a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dvisor to Nesscap relating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ss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s inception in 1999, Nesscap Energy Inc. has become an award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leader in technology innovation and product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capacitors. Attributes of the ultracapacitor allow for the technolog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in applications where power, life cycle requirements, or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limit the suitability of batteries or capacitors. Nesscap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in both cells and modules and are used to enhance th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dern applications ranging from portable electronic devices to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windmills and high-tech 'green' cars. Nesscap features the wi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standard commercial products in the market from 3 farads to 6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ds with industry recognized alternative organic electrolytes. Custom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re active in the transportation, renewable energy, industri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 markets. Technical and sales information can be f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ssca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that are not historical facts made in this press releas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"forward-looking statements" within the meaning of applicabl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egislation (forward-looking information and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being collectively herein after referred to as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) and are subject to risks and uncertainties. Statement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such as "will", "could", "expect", "may", "anticipate", "believ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", "estimate", "plan" and other similar expressions ar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represent management's beliefs at the time the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nd are based on certain factors and assumptions. Such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may include, without limitation, statements regarding the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solution and the expected benefits of the Arrangement to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rward-looking statements are subject to a variety of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that could cause actual even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projected in forward-looking statements.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ould cause actual results to differ materially from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include uncertainties involving the Arrangement, the 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solution, the expected benefits of the Arrangement to the sharehol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risks and uncertainties as more fully described i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filings with the securities regulatory authoritie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under the Company's profile at www.sedar.com. Readers are cau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oregoing lists of risks, uncertainties, assumptions and other 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exhaustive; therefore, readers should not place undue relia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ontained herein. Except as requir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, the Company undertakes no obligation to update any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 to reflect events or circumstances after the date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bridg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416) 918-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ussey@morganbridg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cap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Zui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845) 652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dema@nessca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222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