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sscap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CAP ENERGY INC ("N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esscap Ener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CE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700009TS11711700736-053822201704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