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FX Hol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mending Agr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X HOLDING CORP. ("HX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mend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bulletin dated July 11, 2013 in connection with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greement between the Company and Omineca Mining and Metal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acquisition of a 100% interest in the Kiwi propert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ukon Territory, TSX Venture Exchange has accepted for fi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ing Agreement between the Company and Omineca Mining and Metal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ly 11, 2017 whereby the previously option financing agre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sed. The compensation on the third anniversary is a cas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0,000 and an issuance of 150,000 common shares. The amende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mpensation on the third anniversary to include a cas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,000 and the issuance of an aggregate 100,000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200054TS11811202759-140523201804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