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23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06:25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True Grit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Non Brokered 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TGI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 Brokered Private Placement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GRIT RESOURCES LTD ("TGI.H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n-Brokered 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for distribution to United States wire servic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emination in or into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e Grit Resources Ltd. (the "Company") is pleased to ann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subject to regulatory approval, it will be conduc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brokered private placement of convertible debentures of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"Convertible Debentures") in the aggregate principal amount of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$400,000 (the "Financing").  The Convertible Debentur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ble into units of the Company at a conversion price of $0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unit, with each unit to consist of one common share in the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pany (each, a "Share") and one non-transferable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warrant, each of which will entitle the holder to purcha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at a price of $0.10 per Share for a period of one yea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of issue of the warrants. The Convertible Debentures will m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months from the date of the closing of the Financing and will 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at the rate of 8% per annum, payable on mat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eds of the Financing are expected to be used to ad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mmended Phase I work program for the Company's L.G. Proper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Graham County, Arizona, as set out in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report dated March 15, 2018, and for general working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. Insiders of the Company may participate in the Financing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offered under the Financing will be subject to a hold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our months and one day under applicable Canadian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 securities issued in connection with the Fina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gistered under the United States Securities Act of 1933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ded (the "1933 Act"), and none may be offered or sold in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absent registration or an applicable exemp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requirements of the 1933 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shall not constitute an offer to sell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citation of an offer to buy, nor shall there be any sa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, in any state where such offer, solicitation or sal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nlaw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GRIT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Byron Coultha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on Coult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, CEO and dir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, please contact Byron Coulthard at (6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-70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forward-looking statements that inv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risks and uncertainties regarding future events.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based on current expect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, involve a number of risks and uncertainties,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s of future performance of the Company.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in this release include the proposed terms of the Fina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use of proceeds thereof. There are numerous r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that could cause actual results and the Company's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bjectives to differ materially from those expres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, including: (i) adverse market condi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the inability of the Company to complete the Financ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announced or at all; or (iii) the TSX Venture Exchang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ing the Financing. Actual results and future events could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those anticipated in such statements. These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written and oral forward-looking statements ar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s and opinions of management on the dates they are made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ly qualified in their entirety by this notice. The Company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tend to update the forward-looking statements unles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applicable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604) 657-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1200060TS11811202866-15035020180423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