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0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risant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SANTE TECHNOLOGY INC ("VRS-V;VRS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Mon, Apr 23, 2018, VRSEF is designa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 You may find a complete list of revoked/suspended secur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200061TS11811202913-152755201804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