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8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risant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V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Halt VR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SANTE TECHNOLOGY INC ("VRS-V;VRS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V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Verisante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V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4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200062TS11811202939-154709201804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