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1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 Selec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with 1151559 B.C.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SELECT CAPITAL CORP ("C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lan of Arrangement with 1151559 B.C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Select Capital Corporation ("Urban Select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it has closed the plan of arrangement with 1151559 B.C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ubco") in which the new company will be named Pinmo Blockchai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rrangement Agreement dated February 5, 2018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shareholders on March 15, 2018 and by the B.C.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n March 19, 2018) Urban Select has invested $75,000 into S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 1,500,000 shares of Subco.  It is the intention of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distribute the Subco shares to the shareholders of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on a pro-rata basis, as a return of cap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-in-kind,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 is investigating opportunities in the cryptocur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sectors, and expects to be in a position to annou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principl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cited about opportunities to facilitate inves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chain space led by Urban Select, and to assist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listed on a Canadian stock exchange" comments Min Ku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Urban Select.  "We look forward to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developments with this particular subsidi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 Selec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Select Capital Corp. is an investment issuer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growth capital in private and public companies in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ectors including natural resources, media &amp;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healthcare and consumer retail services.  Urban Sel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is composed of investment professionals comb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background with Western education and extensiv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, venture capital and fund management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and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Y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689-0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300038TS11811301433-0628132018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