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-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ltra Hallo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ysite used in HEAL CARE W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NERALS INC ("IMA-V;IMA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ltra Hallopure Halloysite used in HEAL CARE Wound Band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inerals lnc.  (the "Company") announces it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Pure&amp;#9997; halloysite has been used for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of HEAL CARE, an innovative wound bandag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ess releases of February 9, 2016 Initial resul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 product and January 18, 2017 for earli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CARE has now progressed to prototype produ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Speed Care Mineral UG (haftungbeschr.) ("Speed Care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ituated in Neubrandenburg, Germany.  As not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ress releases the HEAL CARE product is a halloysite impre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 that demonstrates blood clotting action comparable,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better than other products such as Z-Medica 's Combat G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HEAL CARE was developed with the support of sever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working in conjunction with Speed Care.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production technology for HEAL CARE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application.  Results of the effectiveness of HEAL C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cumented through a series of extended in-vitro and anim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leted under the supervision of leading medical do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results to date have drawn the attention of fou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mpanies that have expressed interes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HEAL CARE. The further development concept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was awarded by the EU within the "Horizon 2020-Programm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l of Excellence".  In addition, on April 23, 2018 Spee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was named the winner of the Health Care Competition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lenburg-Vorpommern county award for the concept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ysite is a truly unique mineral and for the high valu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pplications such as HEAL CARE, our ULTRA Hallopur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ysite product available for such applications." state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bald, President and CEO.  "We are pleased to have provided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pure for the development of the innovative HEAL CAR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our recent press release, we have started a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 that is forecast to make a further 3 t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Pure and ULTRA HalloPure products available for commerc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 CARE and other life science products.  For appli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, our combination of the size and geometry of the nan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very low heavy metals levels and no cristoba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ite, our ULTRA HalloPure has no real competi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amar Long, CPG, is a qualified person ("QP") for I-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has reviewed and approved the content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ed Care Mineral UG (haftungsbesc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are is a developer and supplier of medical device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randenburg, Germany.  Founders of the company have a lo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tise in high purity mineral products,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new textile fibers and have been instrumen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marketing of the medical devices.  Speed Car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CARE was recently invited to participate in European Union ("E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"Horizon 2020" and was also invited to the EU Top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Start-Up Competition based on its EU -- Evalu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eal of Excell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-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inerals is developing multiple deposits of high purity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lloysite, quartz, potassium feldspar and kaolin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ally located Helmer-Bovill property in north central Idah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 Feasibility Study on the Bovill Kaolin Deposit led by 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LLC, who were responsible for overall projec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plant and infrastructure design, including OPEX and C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 After Tax NPV of US$249.8 million with a 25.8% Af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.  Initial CAPEX was estimated at $108.3 million with a 3.7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 payback. Other engineering services were provided by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Inc. (all environmental components; hydrolog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ology; road design); Tetra Tech, Inc. (tailings stor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); Mine Development Associates (mine modelling; ore schedu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estimation); and SRK Consulting (U.S.) Inc. (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ion). The project has received mine and water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 of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"John Theoba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Theob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 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. Without limitation, statements regard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resources, exploration results, and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Company are forward 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. Actual resul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as a result of the following factors, among others: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wide price of mineral market conditions, risk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, risk associated with development,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, the uncertainty of future profi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access to additional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G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-303-6573 or  604-303-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imineral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our website at www.imineral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J.Searle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-303-6573 or   604-303-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Searle@imineral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300024TS11811301332-0608432018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